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  <w:lang w:val="en-US"/>
        </w:rPr>
        <w:t>P</w:t>
      </w:r>
      <w:r>
        <w:rPr>
          <w:rFonts w:cs="Tahoma" w:ascii="Tahoma" w:hAnsi="Tahoma"/>
          <w:b/>
          <w:sz w:val="40"/>
        </w:rPr>
        <w:t>řihláška na Dětskou portu 2025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řihlášením do soutěže účinkující/jeho zákonný zástupce souhlasí se zveřejňováním fotografií z akce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985"/>
        <w:gridCol w:w="709"/>
        <w:gridCol w:w="1417"/>
        <w:gridCol w:w="426"/>
        <w:gridCol w:w="2479"/>
      </w:tblGrid>
      <w:tr>
        <w:trPr/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ázev kapel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ategorie: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ntaktní adresa a e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jímavosti o kapel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ázev sklad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tor hudby: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tor textu: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méno a příjmení (+ přezdívka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ydliště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um narozen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ástrojové obsazení a zpěv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17:00Z</dcterms:created>
  <dc:creator>lenka</dc:creator>
  <dc:description/>
  <cp:keywords/>
  <dc:language>en-US</dc:language>
  <cp:lastModifiedBy>Eva JANOŠKOVÁ</cp:lastModifiedBy>
  <cp:lastPrinted>2018-12-01T20:56:00Z</cp:lastPrinted>
  <dcterms:modified xsi:type="dcterms:W3CDTF">2024-12-04T17:17:00Z</dcterms:modified>
  <cp:revision>2</cp:revision>
  <dc:subject/>
  <dc:title>Přihláška na Dětskou portu</dc:title>
</cp:coreProperties>
</file>